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印发《全国政府采购管理交易系统建设总体规划》和《政府采购业务基础数据规范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库</w:t>
      </w:r>
      <w:r>
        <w:rPr>
          <w:rFonts w:eastAsia="微软雅黑" w:cs="微软雅黑" w:ascii="微软雅黑" w:hAnsi="微软雅黑"/>
          <w:sz w:val="24"/>
          <w:szCs w:val="24"/>
        </w:rPr>
        <w:t>[2013]1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，新疆生产建设兵团财务局，中央国家机关政府采购中心，中共中央直属机关采购中心，全国人大机关采购中心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现将《全国政府采购管理交易系统建设总体规划》和《政府采购业务基础数据规范》印发给你们，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全国政府采购管理交易系统建设总体规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政府采购业务基础数据规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 政 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1:00Z</dcterms:created>
  <dc:creator>Administrator</dc:creator>
  <dc:description/>
  <dc:language>en-US</dc:language>
  <cp:lastModifiedBy>Administrator</cp:lastModifiedBy>
  <dcterms:modified xsi:type="dcterms:W3CDTF">2015-04-04T09:52:13Z</dcterms:modified>
  <cp:revision>2</cp:revision>
  <dc:subject/>
  <dc:title>关于印发《全国政府采购管理交易系统建设总体规划》和《政府采购业务基础数据规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